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int Doctoral Program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6"/>
        </w:rPr>
      </w:pPr>
      <w:r>
        <w:rPr>
          <w:rFonts w:cs="Arial Black" w:ascii="Arial Black" w:hAnsi="Arial Black"/>
          <w:i/>
          <w:sz w:val="26"/>
        </w:rPr>
        <w:t>Report of the Qualifying Examination and Advancement to Candidacy Committee For the Degree of Doctor of Philosophy in Evolutionary Biology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10"/>
        <w:gridCol w:w="1874"/>
        <w:gridCol w:w="876"/>
        <w:gridCol w:w="2070"/>
        <w:gridCol w:w="2678"/>
      </w:tblGrid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ID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R Student #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10"/>
        <w:gridCol w:w="1874"/>
        <w:gridCol w:w="1874"/>
        <w:gridCol w:w="1875"/>
        <w:gridCol w:w="1875"/>
      </w:tblGrid>
      <w:tr>
        <w:trPr/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and Street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>
          <w:rFonts w:cs="Arial" w:ascii="Arial" w:hAnsi="Arial"/>
          <w:sz w:val="18"/>
        </w:rPr>
        <w:t>To: Dean of the Graduate Division, UCR / Dean, Graduate Division and Research, SDSU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he members of the Joint Doctoral Committee for the Qualifying examination report that the candidate has completed all pre-dissertation requirements in the major. The candidate has been given a series of qualifying examinations (oral and written), the last of which was completed on: Date of writte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_____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; Date of or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_____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ttee Member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and Academic Title                           Signature                          Institution                                      Approval of Qualifications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24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11"/>
        <w:gridCol w:w="2811"/>
        <w:gridCol w:w="2812"/>
        <w:gridCol w:w="2812"/>
      </w:tblGrid>
      <w:tr>
        <w:trPr>
          <w:trHeight w:val="288" w:hRule="atLeast"/>
        </w:trPr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3979710533"/>
            <w:bookmarkStart w:id="1" w:name="__Fieldmark__14_397971053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3979710533"/>
            <w:bookmarkStart w:id="3" w:name="__Fieldmark__15_3979710533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air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8_3979710533"/>
            <w:bookmarkStart w:id="5" w:name="__Fieldmark__18_397971053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3979710533"/>
            <w:bookmarkStart w:id="7" w:name="__Fieldmark__19_3979710533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-Chair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3979710533"/>
            <w:bookmarkStart w:id="9" w:name="__Fieldmark__22_397971053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3979710533"/>
            <w:bookmarkStart w:id="11" w:name="__Fieldmark__23_3979710533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ber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3979710533"/>
            <w:bookmarkStart w:id="13" w:name="__Fieldmark__26_3979710533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7_3979710533"/>
            <w:bookmarkStart w:id="15" w:name="__Fieldmark__27_3979710533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ber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0_3979710533"/>
            <w:bookmarkStart w:id="17" w:name="__Fieldmark__30_3979710533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1_3979710533"/>
            <w:bookmarkStart w:id="19" w:name="__Fieldmark__31_3979710533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ber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The committee recommends advancement to candidacy for the degree of Doctor of Philosophy in: </w:t>
      </w:r>
      <w:r>
        <w:rPr>
          <w:rFonts w:cs="Arial" w:ascii="Arial" w:hAnsi="Arial"/>
          <w:b/>
          <w:bCs/>
          <w:sz w:val="16"/>
          <w:u w:val="single"/>
        </w:rPr>
        <w:t>Evolutionary Biology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oved SDSU:</w:t>
        <w:tab/>
        <w:t xml:space="preserve">                                                            Approved UCR: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____________________________________                                   ____________________________________ 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raduate Advisor                                                                                             Graduate Advisor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5.35pt" to="171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6794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5.35pt" to="450.7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 xml:space="preserve">Date                                                                                                                  Date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5515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6972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05pt" to="549.75pt,3.0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ndidacy fee ($90) has been paid. 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>Validated by the Cashier                                                         Date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57785</wp:posOffset>
                </wp:positionV>
                <wp:extent cx="6972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55pt" to="549.75pt,4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equest advancement to candidacy.  I plan to complete my dissertation by:_________________________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                   ________________________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Signature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e Signed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972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.85pt" to="549.75pt,0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ancement to candidacy approved: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              __________________________________/</w:t>
        <w:tab/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9720" w:leader="none"/>
          <w:tab w:val="right" w:pos="10530" w:leader="underscor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 Narrow" w:ascii="Arial Narrow" w:hAnsi="Arial Narrow"/>
          <w:sz w:val="16"/>
        </w:rPr>
        <w:t xml:space="preserve">Dean, Graduate Divsision and Research, SDSU                       Date                                Dean of the Graduate Division, UCR                  </w:t>
        <w:tab/>
        <w:t>Date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 Narrow" w:hAnsi="Arial Narrow" w:cs="Arial Narrow"/>
          <w:sz w:val="16"/>
          <w:lang w:val="en-US" w:eastAsia="en-US"/>
        </w:rPr>
      </w:pPr>
      <w:r>
        <w:rPr>
          <w:rFonts w:cs="Arial Narrow" w:ascii="Arial Narrow" w:hAnsi="Arial Narrow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10490</wp:posOffset>
                </wp:positionV>
                <wp:extent cx="6972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7pt" to="549.75pt,8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400" w:leader="none"/>
          <w:tab w:val="right" w:pos="1008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RIBUTION:  Dean of the Graduate Division, UCR             </w:t>
        <w:tab/>
        <w:t>Dean, Graduate Division and Research, SDSU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400" w:leader="none"/>
          <w:tab w:val="right" w:pos="10080" w:leader="underscor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 xml:space="preserve">Graduate Advisor, UCR                                               </w:t>
        <w:tab/>
        <w:t>Graduate Advisor, SDSU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400" w:leader="none"/>
          <w:tab w:val="right" w:pos="10080" w:leader="underscore"/>
        </w:tabs>
        <w:rPr/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 xml:space="preserve">Student                                                                            </w:t>
        <w:tab/>
        <w:t xml:space="preserve">UCR Registrar (Original)                                           </w:t>
      </w:r>
      <w:r>
        <w:rPr>
          <w:rFonts w:cs="Arial" w:ascii="Arial" w:hAnsi="Arial"/>
          <w:sz w:val="14"/>
        </w:rPr>
        <w:t>SDSU/UCR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080" w:leader="underscor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JDP Form 3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080" w:leader="underscor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N97b419-4/86</w:t>
      </w:r>
    </w:p>
    <w:sectPr>
      <w:headerReference w:type="default" r:id="rId2"/>
      <w:type w:val="nextPage"/>
      <w:pgSz w:w="12240" w:h="15840"/>
      <w:pgMar w:left="605" w:right="605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</w:rPr>
    </w:pPr>
    <w:r>
      <w:rPr>
        <w:sz w:val="18"/>
      </w:rPr>
      <w:t>Graduate Division</w:t>
      <w:tab/>
      <w:tab/>
      <w:tab/>
      <w:tab/>
      <w:t>Graduate Division and Research</w:t>
    </w:r>
  </w:p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</w:rPr>
    </w:pPr>
    <w:r>
      <w:rPr>
        <w:sz w:val="18"/>
      </w:rPr>
      <w:t>University of California, Riverside</w:t>
      <w:tab/>
      <w:tab/>
      <w:tab/>
      <w:t>San Diego State University</w:t>
    </w:r>
  </w:p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</w:rPr>
    </w:pPr>
    <w:r>
      <w:rPr>
        <w:sz w:val="18"/>
      </w:rPr>
      <w:t>Riverside, California  92521-0209</w:t>
      <w:tab/>
      <w:tab/>
      <w:tab/>
      <w:t>San Diego, California  92182-0419</w:t>
    </w:r>
  </w:p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2304" w:leader="none"/>
        <w:tab w:val="right" w:pos="10530" w:leader="underscore"/>
      </w:tabs>
      <w:outlineLvl w:val="0"/>
    </w:pPr>
    <w:rPr>
      <w:rFonts w:ascii="Arial" w:hAnsi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2:54:00Z</dcterms:created>
  <dc:creator>College of Sciences San Diego State University</dc:creator>
  <dc:description/>
  <cp:keywords/>
  <dc:language>en-US</dc:language>
  <cp:lastModifiedBy>Michael Simpson</cp:lastModifiedBy>
  <cp:lastPrinted>2006-06-29T16:21:00Z</cp:lastPrinted>
  <dcterms:modified xsi:type="dcterms:W3CDTF">2012-10-31T19:16:00Z</dcterms:modified>
  <cp:revision>5</cp:revision>
  <dc:subject/>
  <dc:title>Notice of Admission to a Doctor of Philosophy Degree Program</dc:title>
</cp:coreProperties>
</file>