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oint Doctoral Program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6"/>
        </w:rPr>
      </w:pPr>
      <w:r>
        <w:rPr>
          <w:rFonts w:cs="Arial Black" w:ascii="Arial Black" w:hAnsi="Arial Black"/>
          <w:i/>
          <w:sz w:val="26"/>
        </w:rPr>
        <w:t xml:space="preserve">Report of the Final Examination and Filing of the Dissertation for the Degree of Doctor of Philosophy in </w:t>
      </w:r>
      <w:r>
        <w:rPr>
          <w:rFonts w:cs="Arial Black" w:ascii="Arial Black" w:hAnsi="Arial Black"/>
          <w:i/>
          <w:sz w:val="26"/>
          <w:u w:val="single"/>
        </w:rPr>
        <w:t>Evolutionary Biology</w:t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10"/>
        <w:gridCol w:w="1874"/>
        <w:gridCol w:w="876"/>
        <w:gridCol w:w="2070"/>
        <w:gridCol w:w="2678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ID</w:t>
            </w:r>
          </w:p>
        </w:tc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R Student #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Print name as it is to appear on the diplom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10"/>
        <w:gridCol w:w="1874"/>
        <w:gridCol w:w="1874"/>
        <w:gridCol w:w="1875"/>
      </w:tblGrid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ling Address: for diploma 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and Street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/>
      </w:pPr>
      <w:r>
        <w:rPr>
          <w:rFonts w:cs="Arial" w:ascii="Arial" w:hAnsi="Arial"/>
          <w:sz w:val="20"/>
        </w:rPr>
        <w:t>To: Dean of the Graduate Division, UCR / Dean, Graduate Division and Research, SDSU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members of the Doctoral Dissertation Committee report on the candidate’s final examination: 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/>
      </w:pPr>
      <w:r>
        <w:rPr/>
        <w:t xml:space="preserve">Committee Member                           Signature                                                                 Approved for Degree                                                                                                                                      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137"/>
        <w:gridCol w:w="1350"/>
        <w:gridCol w:w="1440"/>
      </w:tblGrid>
      <w:tr>
        <w:trPr>
          <w:trHeight w:val="288" w:hRule="atLeast"/>
        </w:trPr>
        <w:tc>
          <w:tcPr>
            <w:tcW w:w="2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1_147915997"/>
            <w:bookmarkStart w:id="1" w:name="__Fieldmark__11_14791599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2_147915997"/>
            <w:bookmarkStart w:id="3" w:name="__Fieldmark__12_14791599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hair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4_147915997"/>
            <w:bookmarkStart w:id="5" w:name="__Fieldmark__14_14791599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5_147915997"/>
            <w:bookmarkStart w:id="7" w:name="__Fieldmark__15_14791599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mber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7_147915997"/>
            <w:bookmarkStart w:id="9" w:name="__Fieldmark__17_14791599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8_147915997"/>
            <w:bookmarkStart w:id="11" w:name="__Fieldmark__18_14791599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mber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0_147915997"/>
            <w:bookmarkStart w:id="13" w:name="__Fieldmark__20_14791599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1_147915997"/>
            <w:bookmarkStart w:id="15" w:name="__Fieldmark__21_14791599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mber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2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3_147915997"/>
            <w:bookmarkStart w:id="17" w:name="__Fieldmark__23_147915997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s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304" w:leader="none"/>
                <w:tab w:val="right" w:pos="10530" w:leader="underscor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4_147915997"/>
            <w:bookmarkStart w:id="19" w:name="__Fieldmark__24_147915997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final examination and dissertation ar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5_147915997"/>
      <w:bookmarkStart w:id="21" w:name="__Fieldmark__25_147915997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unanimously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6_147915997"/>
      <w:bookmarkStart w:id="23" w:name="__Fieldmark__26_147915997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t unanimously approved, and the candidate i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7_147915997"/>
      <w:bookmarkStart w:id="25" w:name="__Fieldmark__27_14791599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ecommended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28_147915997"/>
      <w:bookmarkStart w:id="27" w:name="__Fieldmark__28_147915997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t</w:t>
      </w:r>
      <w:r>
        <w:rPr>
          <w:rFonts w:cs="Arial" w:ascii="Arial" w:hAnsi="Arial"/>
          <w:sz w:val="20"/>
        </w:rPr>
        <w:t xml:space="preserve"> recommended for the award of the degree of Doctor of Philosophy in: </w:t>
      </w:r>
      <w:r>
        <w:rPr>
          <w:rFonts w:cs="Arial" w:ascii="Arial" w:hAnsi="Arial"/>
          <w:sz w:val="20"/>
          <w:u w:val="single"/>
        </w:rPr>
        <w:t xml:space="preserve">Evolutionary Biology </w:t>
      </w:r>
      <w:r>
        <w:rPr>
          <w:rFonts w:cs="Arial" w:ascii="Arial" w:hAnsi="Arial"/>
          <w:sz w:val="20"/>
        </w:rPr>
        <w:t xml:space="preserve">as of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Dissertation Title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u w:val="single"/>
        </w:rPr>
        <w:t>     </w:t>
      </w:r>
      <w:r/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/>
      </w:pPr>
      <w:r>
        <w:rPr>
          <w:rFonts w:cs="Arial" w:ascii="Arial" w:hAnsi="Arial"/>
          <w:sz w:val="18"/>
        </w:rPr>
        <w:t>Approved SDSU:</w:t>
        <w:tab/>
        <w:t xml:space="preserve">                                                            Approved UCR: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                                   ____________________________________  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8"/>
          <w:szCs w:val="18"/>
        </w:rPr>
        <w:t>Graduate Advisor                                                                               Graduate Advisor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/>
      </w:pP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z w:val="16"/>
        </w:rPr>
        <w:t xml:space="preserve">  ___________________________                                                       </w:t>
      </w: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z w:val="16"/>
        </w:rPr>
        <w:t xml:space="preserve"> ____________________________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andidate has fulfilled all academic and registration requirements with the exception of depositing the dissertation with the Library and SDSU.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/_________          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8"/>
          <w:szCs w:val="18"/>
        </w:rPr>
        <w:t>Dean of the Graduate Division, UCR                  Date</w:t>
      </w:r>
    </w:p>
    <w:p>
      <w:pPr>
        <w:pStyle w:val="Normal"/>
        <w:pBdr>
          <w:top w:val="dashed" w:sz="4" w:space="1" w:color="000000"/>
        </w:pBdr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sertation accepted for deposit.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 _________________________/_________          _____________________________________/</w:t>
        <w:tab/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8"/>
          <w:szCs w:val="18"/>
        </w:rPr>
        <w:t>Graduate Division Office, SDSU              Date</w:t>
      </w:r>
      <w:r>
        <w:rPr>
          <w:rFonts w:cs="Arial Narrow" w:ascii="Arial Narrow" w:hAnsi="Arial Narrow"/>
          <w:sz w:val="16"/>
        </w:rPr>
        <w:t xml:space="preserve">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Librarian, UCR                                                                              Date</w:t>
      </w:r>
    </w:p>
    <w:p>
      <w:pPr>
        <w:pStyle w:val="Normal"/>
        <w:pBdr>
          <w:top w:val="dashed" w:sz="4" w:space="1" w:color="000000"/>
        </w:pBdr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/>
      </w:pPr>
      <w:r>
        <w:rPr>
          <w:rFonts w:cs="Arial" w:ascii="Arial" w:hAnsi="Arial"/>
          <w:sz w:val="20"/>
        </w:rPr>
        <w:t xml:space="preserve">Conferral of the degree is recommended as of </w:t>
      </w:r>
      <w:r>
        <w:rPr>
          <w:rFonts w:cs="Arial" w:ascii="Arial" w:hAnsi="Arial"/>
          <w:sz w:val="18"/>
        </w:rPr>
        <w:t xml:space="preserve"> ____________________________________  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8"/>
          <w:szCs w:val="18"/>
        </w:rPr>
        <w:tab/>
        <w:tab/>
        <w:t xml:space="preserve">                                           (month, day, year)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/_________          _____________________________________/</w:t>
        <w:tab/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left" w:pos="9720" w:leader="none"/>
          <w:tab w:val="right" w:pos="10530" w:leader="underscor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8"/>
          <w:szCs w:val="18"/>
        </w:rPr>
        <w:t>Dean, Graduate Division and Research, SDSU              Date</w:t>
      </w:r>
      <w:r>
        <w:rPr>
          <w:rFonts w:cs="Arial Narrow" w:ascii="Arial Narrow" w:hAnsi="Arial Narrow"/>
          <w:sz w:val="16"/>
        </w:rPr>
        <w:t xml:space="preserve">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ean of the Graduate Division, UCR                  </w:t>
        <w:tab/>
        <w:t>Date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530" w:leader="underscor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dashed" w:sz="4" w:space="1" w:color="000000"/>
        </w:pBdr>
        <w:tabs>
          <w:tab w:val="clear" w:pos="720"/>
          <w:tab w:val="left" w:pos="270" w:leader="none"/>
          <w:tab w:val="left" w:pos="2304" w:leader="none"/>
          <w:tab w:val="right" w:pos="10080" w:leader="underscore"/>
        </w:tabs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left" w:pos="5130" w:leader="none"/>
          <w:tab w:val="right" w:pos="1008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STRIBUTION:  Dean of the Graduate Division, UCR            </w:t>
        <w:tab/>
        <w:t>Dean, Graduate Division and Research, SDSU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left" w:pos="5130" w:leader="none"/>
          <w:tab w:val="right" w:pos="10080" w:leader="underscore"/>
        </w:tabs>
        <w:rPr/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 xml:space="preserve">Graduate Advisor, UCR                                               </w:t>
        <w:tab/>
        <w:t>Graduate Advisor, SDSU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left" w:pos="5130" w:leader="none"/>
          <w:tab w:val="right" w:pos="10080" w:leader="underscor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 xml:space="preserve">Student                                                                           UCR Registrar (original) 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left" w:pos="5130" w:leader="none"/>
          <w:tab w:val="right" w:pos="10080" w:leader="underscor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          Librarian, UCR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080" w:leader="underscor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 xml:space="preserve">                                                                                                                                                                                   SDSU/UCR</w:t>
      </w:r>
    </w:p>
    <w:p>
      <w:pPr>
        <w:pStyle w:val="Normal"/>
        <w:tabs>
          <w:tab w:val="clear" w:pos="720"/>
          <w:tab w:val="left" w:pos="270" w:leader="none"/>
          <w:tab w:val="left" w:pos="2304" w:leader="none"/>
          <w:tab w:val="right" w:pos="10080" w:leader="underscore"/>
        </w:tabs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JDP Form 5 N99b419-7 86</w:t>
      </w:r>
    </w:p>
    <w:sectPr>
      <w:headerReference w:type="default" r:id="rId2"/>
      <w:type w:val="nextPage"/>
      <w:pgSz w:w="12240" w:h="15840"/>
      <w:pgMar w:left="605" w:right="605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10" w:leader="none"/>
        <w:tab w:val="left" w:pos="8100" w:leader="none"/>
        <w:tab w:val="right" w:pos="8640" w:leader="none"/>
      </w:tabs>
      <w:rPr>
        <w:sz w:val="18"/>
      </w:rPr>
    </w:pPr>
    <w:r>
      <w:rPr>
        <w:sz w:val="18"/>
      </w:rPr>
      <w:t>Graduate Division</w:t>
      <w:tab/>
      <w:tab/>
      <w:tab/>
      <w:tab/>
      <w:t>Graduate Division and Research</w:t>
    </w:r>
  </w:p>
  <w:p>
    <w:pPr>
      <w:pStyle w:val="Header"/>
      <w:tabs>
        <w:tab w:val="center" w:pos="4320" w:leader="none"/>
        <w:tab w:val="left" w:pos="7110" w:leader="none"/>
        <w:tab w:val="left" w:pos="8100" w:leader="none"/>
        <w:tab w:val="right" w:pos="8640" w:leader="none"/>
      </w:tabs>
      <w:rPr>
        <w:sz w:val="18"/>
      </w:rPr>
    </w:pPr>
    <w:r>
      <w:rPr>
        <w:sz w:val="18"/>
      </w:rPr>
      <w:t>University of California, Riverside</w:t>
      <w:tab/>
      <w:tab/>
      <w:tab/>
      <w:t>San Diego State University</w:t>
    </w:r>
  </w:p>
  <w:p>
    <w:pPr>
      <w:pStyle w:val="Header"/>
      <w:tabs>
        <w:tab w:val="center" w:pos="4320" w:leader="none"/>
        <w:tab w:val="left" w:pos="7110" w:leader="none"/>
        <w:tab w:val="left" w:pos="8100" w:leader="none"/>
        <w:tab w:val="right" w:pos="8640" w:leader="none"/>
      </w:tabs>
      <w:rPr>
        <w:sz w:val="18"/>
        <w:lang w:val="es-ES"/>
      </w:rPr>
    </w:pPr>
    <w:r>
      <w:rPr>
        <w:sz w:val="18"/>
        <w:lang w:val="es-ES"/>
      </w:rPr>
      <w:t>Riverside, California  92521-0209</w:t>
      <w:tab/>
      <w:tab/>
      <w:tab/>
      <w:t>San Diego, California  92182-0419</w:t>
    </w:r>
  </w:p>
  <w:p>
    <w:pPr>
      <w:pStyle w:val="Header"/>
      <w:tabs>
        <w:tab w:val="center" w:pos="4320" w:leader="none"/>
        <w:tab w:val="left" w:pos="7110" w:leader="none"/>
        <w:tab w:val="left" w:pos="8100" w:leader="none"/>
        <w:tab w:val="right" w:pos="8640" w:leader="none"/>
      </w:tabs>
      <w:rPr>
        <w:sz w:val="18"/>
        <w:lang w:val="es-ES"/>
      </w:rPr>
    </w:pPr>
    <w:r>
      <w:rPr>
        <w:sz w:val="18"/>
        <w:lang w:val="es-ES"/>
      </w:rPr>
    </w:r>
  </w:p>
  <w:p>
    <w:pPr>
      <w:pStyle w:val="Header"/>
      <w:rPr>
        <w:sz w:val="18"/>
        <w:lang w:val="es-ES"/>
      </w:rPr>
    </w:pPr>
    <w:r>
      <w:rPr>
        <w:sz w:val="18"/>
        <w:lang w:val="es-E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7:06:00Z</dcterms:created>
  <dc:creator>College of Sciences San Diego State University</dc:creator>
  <dc:description/>
  <cp:keywords/>
  <dc:language>en-US</dc:language>
  <cp:lastModifiedBy>Michael Simpson</cp:lastModifiedBy>
  <cp:lastPrinted>2006-05-12T09:49:00Z</cp:lastPrinted>
  <dcterms:modified xsi:type="dcterms:W3CDTF">2012-10-31T19:23:00Z</dcterms:modified>
  <cp:revision>4</cp:revision>
  <dc:subject/>
  <dc:title>Notice of Admission to a Doctor of Philosophy Degree Program</dc:title>
</cp:coreProperties>
</file>